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1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>Читалището ще извършва библиотечно и информационно обслужване на жителите от населеното място, като библиотеката се превърне в привлекателен информационен център /оборудван с компютърни конфигурации/, със съответната законово водена документация и съгласно Закона за обществените библиотеки. Издаване на специализирана литература по миколотия съвместно с университетски преподаватели. Организиране на литературни четения, семинари и открити уроци.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>Общоевропейско средно-зимно преброяване на водолюбивите птици по поречието на р. Марица, Трифон Зарезан, съвместни дейности със студенти и преподаватели от Тракийски университет Стара Загора и Университет по хранителни технологии Пловдив по силата на сключени договори, инициативи по природозащита и устойчиво развитие, Национален воден поход по река Марица, народни борби, мероприятия по опазване Българския ендемит Маноловска гърлица съвместно с РИОСВ – Хасково и ИБЕИ при БАН, Еньовден – бране на билки в Райновската гора, стартиране на търговска дейност с предмет производство на биологичен продукт „Райновски чай“, Джулаяморнинг, демонстрации с грънчарско колело, регионален празник „На осмянка в Райново“, залесявания по река Марица, Регионален готварски събор „Райново 2021“, участия на ВГ „Настроение“ в регионални и национални фестивали, изграждане туристическа инфраструктура /кула за фотографи, леглова база/, разработване проекти по донорски програми, повишаване капацитета на НПО, гъбарски срещи, посещения на исторически и природни забележителности, социално предприемачество, пролетна фолклорна работилница, риболовен турнир,  фото изложби, иновативни платформи за повишавани обществената осведоменост.</w:t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 xml:space="preserve">Поддържане на материалната база. Кандидатстване по донорски програми за изграждане на инфраструктура за уайлдлайф фотография, леглова баз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ани културни събития за 2021г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прояви с национално значение: Национален воден поход „Долна Марица“, Еньовденски празници, гъбарски срещи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регионално и местно значение: Регионален готварски събор, Осмянка в Райново, еко-акции, риболовен турнир, среща на диаспората и други.</w:t>
      </w:r>
    </w:p>
    <w:p>
      <w:pPr>
        <w:pStyle w:val="Normal"/>
        <w:numPr>
          <w:ilvl w:val="0"/>
          <w:numId w:val="4"/>
        </w:numPr>
        <w:rPr/>
      </w:pPr>
      <w:r>
        <w:rPr/>
        <w:t>Църковни празници: 8.10.2021 г. Св. Игнатий Старозагорск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, съвместно с БДЗП-Хасково и Център за спасяване на диви животни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ец януари, мъртвицата при с. Злато поле, р. Марица от устието на р. Меричлерска до устието на р. Сазлий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.1.2021, 10:00 часа, р. Марица 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Димитър Та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1.2021, 18:00 часа, библиотеката на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2.2021,с.Колар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вяне на къщички за пт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-15.2.2021с.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вдив, Панаирна пал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.2021,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3.2021, Зл.поле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на ЗЗ Марица, открит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3.2021, 10:00 часа, читалище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ен готварски събор Райново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април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пол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 половина на месе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инар „Природощадящи земеделски практик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5.2021,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лет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6.20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ск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ски празниц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4.7.2021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.2021,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 „Дол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4 юли, с. Райнов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ОВМ Поморийско езе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-26.7.2021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8.2021, 9:00 часа, р. Мариц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ща на диаспо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мбо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новата българска литература – Мария Лалева, Живот в скал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9.2021, 20:00 часа, двор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Стара З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боловен турнир „Див риболов на Марица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9.2021 с. Райнов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сенна гъбарска сре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на историческа забележително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вилен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рамов празник „Св. Игнатий Старозагорски“, поставяне началото по съграждането на параклис в с. Рай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10.2010, 10:00 час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0.11.202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крит урок по грънч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11.2021, 11:00, двора на 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мянка в Рай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2.2021, 19: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ен хо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12.2021, 19:00 ч.</w:t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за културни събития за вписване в Културния календар на община Димитровград и Министерство на културата за 2021 година с приложени статути, дата, място и час на провеждане. </w:t>
      </w:r>
    </w:p>
    <w:p>
      <w:pPr>
        <w:pStyle w:val="Normal"/>
        <w:ind w:left="720" w:hanging="0"/>
        <w:jc w:val="both"/>
        <w:rPr/>
      </w:pPr>
      <w:r>
        <w:rPr/>
        <w:t>Регионален готварски събор „Райново 2021“ 24.04.2021 г.</w:t>
      </w:r>
    </w:p>
    <w:p>
      <w:pPr>
        <w:pStyle w:val="Normal"/>
        <w:ind w:left="720" w:hanging="0"/>
        <w:jc w:val="both"/>
        <w:rPr/>
      </w:pPr>
      <w:r>
        <w:rPr/>
        <w:t>Еньовденски празници 21-24.06.2021 г.</w:t>
      </w:r>
    </w:p>
    <w:p>
      <w:pPr>
        <w:pStyle w:val="Normal"/>
        <w:ind w:left="720" w:hanging="0"/>
        <w:jc w:val="both"/>
        <w:rPr/>
      </w:pPr>
      <w:r>
        <w:rPr/>
        <w:t>Национален воден поход „Долна Марица“ 2-4.07.202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1г.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Киноклуб, ВГ „Настроение“, вокален квартет, клуб по готварство, клуб „Родинознание“, клуб по билкарство и знахарство, клуб по орнитология, грънчарско ателие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Марица – 2008“, с. Райн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редседател:</w:t>
      </w:r>
      <w:r>
        <w:rPr>
          <w:lang w:val="en-US"/>
        </w:rPr>
        <w:t xml:space="preserve"> </w:t>
      </w:r>
      <w:r>
        <w:rPr/>
        <w:t xml:space="preserve">Мария Тонева ………………….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ленове:  Николай Апостолов ……………….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     Пламен Полонов …………………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yle14">
    <w:name w:val="Основен текст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1:00Z</dcterms:created>
  <dc:creator>hsdfsd</dc:creator>
  <dc:description/>
  <cp:keywords/>
  <dc:language>en-US</dc:language>
  <cp:lastModifiedBy>Mitko Zhelyazkov</cp:lastModifiedBy>
  <cp:lastPrinted>2020-09-29T16:57:00Z</cp:lastPrinted>
  <dcterms:modified xsi:type="dcterms:W3CDTF">2020-09-29T14:03:00Z</dcterms:modified>
  <cp:revision>19</cp:revision>
  <dc:subject/>
  <dc:title/>
</cp:coreProperties>
</file>